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LERIJA UMJETNINA                                                                                                                                                                  Kralja Tomislava 15                                                                                                                                                                            SPLIT</w:t>
      </w:r>
    </w:p>
    <w:p>
      <w:pPr>
        <w:pStyle w:val="Normal"/>
        <w:rPr/>
      </w:pPr>
      <w:r>
        <w:rPr/>
        <w:t>OIB:7304614356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alerija-umjetnina@galum.hr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3"/>
        <w:rPr/>
      </w:pPr>
      <w:r>
        <w:rPr/>
        <w:t>UPRAVNO VIJEĆE GALERIJE UMJETN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lit, 27.12.2021g.                                                                                                                                                                            Ur.broj: 155/21</w:t>
      </w:r>
    </w:p>
    <w:p>
      <w:pPr>
        <w:pStyle w:val="Normal"/>
        <w:rPr/>
      </w:pPr>
      <w:r>
        <w:rPr/>
        <w:t>U prilogu dostavljamo: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FINANCIJSKI PLAN ZA 2022. GODINU  S PROJEKCIJAMA ZA 2023. I 2024.GODINU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inancijski plan Galerije umjetnina  za 2022. godinu izrađen je na temelju sljedećih parametara i procje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a temelju poziva Grada Splita (kao nadležnog proračuna) za  2022. godinu s definiranim financijskim okviro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Na temelju prijavnica Ministarstvu kulture poslanih na natječaj Ministarstva kulture za 2022. godin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rocjene vlastitih prihoda za 2022. godinu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 </w:t>
      </w:r>
      <w:r>
        <w:rPr/>
        <w:t xml:space="preserve">Financijski plan za 2022.godinu s projekcijama za 2023. i 2024.godinu izrađen je na temelju prava iz Kolektivnog ugovora za zaposlene u ustanovama kulture Grada Splita sklopljenog 10.studenog 2020.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Zakona o proračunu (NN 87/08 136/12 i 15/15) čl. 28., Zakona o fiskalnoj odgovornosti (NN 139/10), Pravilnika o proračunskim klasifikacijama (NN 26/10, NN 120/13 i NN 1/20 ), Pravilnika o proračunskom računovodstvu i računskom planu (NN 124/14 i 115/15 87/16 I 3/18 i 126/19.), Pravilnika o utvrđivanju proračunskih i izvanproračunskih korisnika državnog proračuna i proračunskih i izvanproračunskih korisnika JLP/R/S te o načinu vođenja Registra proračunskih i izvanproračunskih korisnika (NN 128/09 i 142/14), Uputa za izradu proračuna JLP/R/S – Grada Splita za razdoblje 2022 – 2024, te Obavijesti o dodijeljenim sredstvima po usvojenom Proračunu grada Splita za razdoblje 2022. – 2024. (KLASA 612-01/21-01/15, URBROJ:2181/01-05-02/11-21-37 od 23. prosinca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GALERIJA UMJETNINA SPLIT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 I N A N C I J S K I   P L A N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2022. godinu s projekcijama za 2023. i 2024. godin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PRIHODI I PRIMICI ISKAZANI PO VRSTAMA</w:t>
      </w:r>
    </w:p>
    <w:tbl>
      <w:tblPr>
        <w:tblW w:w="94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900"/>
        <w:gridCol w:w="2000"/>
        <w:gridCol w:w="2040"/>
      </w:tblGrid>
      <w:tr>
        <w:trPr>
          <w:trHeight w:val="288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TABELA 2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94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INANCIJSKI PLAN GALERIJE UMJETNINA ZA 2022. I PROJEKCIJE PLANOVA ZA 2023. I 2024. GODINU</w:t>
            </w:r>
          </w:p>
        </w:tc>
      </w:tr>
      <w:tr>
        <w:trPr>
          <w:trHeight w:val="288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ijedlog plana za 2022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jekcija plana za 2023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jekcija plana za 2024.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UKUP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424.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440.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450.000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POSLOVAN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424.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440.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450.000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NEFINANCIJSKE IMOVI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UKUP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624.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440.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3450.000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484.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360.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370.000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NEFINANCIJSKU IMOVIN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0.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.000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.000 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ZLIKA - VIŠAK/MANJ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.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ijedlog plana za 2022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jekcija plana za 2023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jekcija plana za 2024.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IŠAK/MANJAK IZ PRETHODNE GODI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.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3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ijedlog plana za 2022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jekcija plana za 2023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jekcija plana za 2024.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MICI OD FIN.IMOVINE I ZADUŽIVAN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DACI ZA FIN.IMOVINU I OTPLATE ZAJMOV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NETO FINANCIRAN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IŠAK/MANJAK + NETO FINANCIRAN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.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ASHODI I IZDACI ZA TROGODIŠNJE RAZDOBLJE, RAZVRSTANI PREMA PRORAČUNSKIM KLASIFIKACIJAMA</w:t>
      </w:r>
    </w:p>
    <w:tbl>
      <w:tblPr>
        <w:tblW w:w="103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47"/>
        <w:gridCol w:w="867"/>
        <w:gridCol w:w="957"/>
        <w:gridCol w:w="957"/>
        <w:gridCol w:w="967"/>
        <w:gridCol w:w="1217"/>
        <w:gridCol w:w="1227"/>
      </w:tblGrid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TABELA 2b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eastAsia="hr-H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</w:tr>
      <w:tr>
        <w:trPr>
          <w:trHeight w:val="97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INANCIJSKI PLAN - Procjena prihoda i primitaka za 2022.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prihoda i primitaka            Oznaka rač.iz računskog plan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22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pći prihodi i primici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lastiti prihod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za posebne namjen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-Min.kult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onaci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h.od nefinanc. imov.i nadok.šteta s osnova 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mjenski primici od zaduživanja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84..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kupno ( po izvorima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84.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kupno prihodi i primici za 2022.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424.6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7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INANCIJSKI PLAN - Procjena prihoda i primitaka za 2023.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prihoda i primitaka            Oznaka rač.iz računskog plan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23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pći prihodi i primici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lastiti prihod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za posebne namjen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-Min.kult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onaci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h.od nefinanc. imov.i nadok.šteta s osnova osig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mjenski primici od zaduživanja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.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kupno ( po izvorima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.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Ukupno prihodi i primici za 2023. 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440.0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7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INANCIJSKI PLAN - Procjena prihoda i primitaka za 2024.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prihoda i primitaka            Oznaka rač.iz računskog plan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24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pći prihodi i primici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lastiti prihod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za posebne namjen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-min.kult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onaci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h.od nefinanc. imov.i nadok.šteta s osnova osig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mjenski primici od zaduživanja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10.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kupno ( po izvorima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10.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kupno prihodi i primici za 2024.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490.0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SHODI I IZDACI ZA TROGODIŠNJE RAZDOBLJE (2022.-2024.), RAZVRSTANI PREMA PRORAČUNSKIM KLASIFIKACIJAMA</w:t>
      </w:r>
    </w:p>
    <w:tbl>
      <w:tblPr>
        <w:tblW w:w="10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8"/>
        <w:gridCol w:w="2071"/>
        <w:gridCol w:w="466"/>
        <w:gridCol w:w="137"/>
        <w:gridCol w:w="566"/>
        <w:gridCol w:w="284"/>
        <w:gridCol w:w="485"/>
        <w:gridCol w:w="366"/>
        <w:gridCol w:w="313"/>
        <w:gridCol w:w="537"/>
        <w:gridCol w:w="390"/>
        <w:gridCol w:w="461"/>
        <w:gridCol w:w="587"/>
        <w:gridCol w:w="263"/>
        <w:gridCol w:w="851"/>
        <w:gridCol w:w="150"/>
        <w:gridCol w:w="700"/>
        <w:gridCol w:w="951"/>
      </w:tblGrid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Ekonomska klasifikacij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lang w:eastAsia="hr-HR"/>
              </w:rPr>
              <w:t xml:space="preserve">                   </w:t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Arial" w:hAnsi="Arial"/>
                <w:color w:val="000000"/>
                <w:lang w:eastAsia="hr-H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LAN RASHODA I IZDATAKA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IJEDLOG PLANA ZA 202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ihodi za posebne namjene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omoći Ministarstvo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Višak prihoda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OJEKCIJA PLANA ZA 2023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OJEKCIJA PLANA ZA 202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Vlastiti prihod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USTANOVA U KULTUR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: PROGRAM JAVNIH POTREBA U KULTUR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24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34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4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50000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10000X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: Djelatnost …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585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2645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2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24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2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4004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410400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16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16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169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1700000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laće (bruto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7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7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rashodi za zaposlen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9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9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oprinosi na plać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6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6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173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93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1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19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1596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1596400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e troškova zaposlenim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materijal i energiju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2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uslug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58.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3.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4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nada troškova osobama izvan radnog odnos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2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financijski rashod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Rashodi za nabavu dugotrajne imovin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1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8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4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mjetnin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gram: STRUČNA TIJELA I VIJEĆ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9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9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9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9600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800001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Aktivnost: Upravna i kazališna vijeć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600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9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9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9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39600</w:t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rogramska klasifikacija</w:t>
      </w:r>
    </w:p>
    <w:tbl>
      <w:tblPr>
        <w:tblW w:w="10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5"/>
        <w:gridCol w:w="3348"/>
        <w:gridCol w:w="44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B</w:t>
            </w:r>
          </w:p>
        </w:tc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ALERIJA UMJETNI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trateški cilj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ktualizacija stalnog posta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Knjižnična djelatnost i izdavački program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ktivnost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edovni rad muzej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edovni rad muze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rijeme trajanj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iječanj – prosinac 20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iječanj – prosinac 202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zvori financiranj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lastita sredst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oračunska i vlastita sredstv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dgovorna osob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asminka Babi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asminka Babi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dgovarajuća dokumentacij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lan rada GU za 20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lan rada GU za 202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rijednos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 </w:t>
            </w:r>
            <w:r>
              <w:rPr/>
              <w:t>15.800,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4.00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10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5"/>
        <w:gridCol w:w="2835"/>
        <w:gridCol w:w="49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B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ALERIJA UMJETNI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trateški ci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Zaštita i očuvanje umjetničkih djela (Skupljanje umjetničkih djel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Zaštita i očuvanje umjetničkih djela (Preventivna zaštita, konzervacija i restauracija umjetnina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ktiv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tkup, donacij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eventivna zaštita, konzervacija i restauracija umjetni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rijeme traj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iječanj – prosinac, 202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iječanj – prosinac, 202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zvori financir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oračunska sredstv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oračunska i vlastita sredstv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dgovorna os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asminka Babi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asminka Babi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dgovarajuća dokumenta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lan rada GU za 202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lan rada GU za 202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rijed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0.000,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44.85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10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5"/>
        <w:gridCol w:w="79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B</w:t>
            </w:r>
          </w:p>
        </w:tc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ALERIJA UMJETNI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trateški cilj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edstavljanje umjetničkih djela (Izložbeni program, Izdavačka djelatnost , Međuinstitucionalna i međunarodna suradnja i razmjena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ZLOŽBE IZ FUNDUSA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 Kiki Smith i umjetnice iz fundusa Galerije umjetnin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(Jasminka Babić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2. SPOT – izložbe, akcije i verbalno preparirani predmeti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(suradnja s MSU Zagreb, Jasna Jakšić, Ivana Kancir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3. Od stvarnog prema mogućem. Lica, krajolici, licemjerja –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zložba iz fundusa Galerije umjetnina (Dalibor Prančević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. Kruno Prijatelj – In memoriam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ab/>
              <w:t>(Palača Milesi - suradnja s Književnim krugom Split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STALE IZLOŽBE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eliki izložbeni prostor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nte Verzotti (Iris Slad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RAW međunarodna izložba crteža (Marija Stipišić Vuković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ina Gverović (Jasminka Babić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ina Ivančić (Božo Majstorović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ali izložbeni prost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ndrea Palašti (Ivana Meštro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senija Turčić (Branko Francesch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vana Dražić Selmani (Rozana Vojvod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vana Petan (Jasminka Babić, atrij i mali izložbeni prost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atamaran Art 2022 : Kažimir Hraste, Loren Živković Kuljiš, Snježana Ba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(Vanja Babić, Božo Majstorović, Iris Slad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nis Butorac (Ana Čukuši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tječaj A4 5 izda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ožena Končić Badurina (postav zbirke i mali izložbeni prostor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zložbe izvan muze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 Međunarodni projekt Gardening of Soul / javni prostor grada (Marija Stipišić Vuković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 FLOC Ostrale / prostor Bedema Cornar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 Gorki Žuvela u MSU Zagre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. Vidljive – recentno stvaralaštvo suvremenih umjetnica (MSU Zagreb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  <w:t>MEĐUINSTITUCIONALNA SURADN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u w:val="single"/>
              </w:rPr>
            </w:pPr>
            <w:r>
              <w:rPr/>
              <w:t>Suradnja Galerije umjetnina, Umjetničke akademije u Splitu i Filozofskog fakulteta u Splitu – istraživačko –edukativno-izložbeni projekt Rastavi/sastavi/nastav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  <w:t>Međunarodna suradn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ezidencija ART OMI za hrvatskog umjetni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rijeme trajanj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iječanj – prosinac, 202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zvori financiranj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oračunska sredstva i vlastiti prihod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dgovorna osob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asminka Babi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dgovarajuća dokumentacij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lan Rada GU za 202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rijednost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Cs/>
              </w:rPr>
              <w:t>770.00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104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5"/>
        <w:gridCol w:w="77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B</w:t>
            </w:r>
          </w:p>
        </w:tc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ALERIJA UMJETNI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trateški cilj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edstavljanje umjetničkih djela (Pedagoška djelatnost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ktivnosti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Likovne radionice, virtualne vježbenic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rijeme trajanja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iječanj – prosinac, 202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zvori financiranja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oračunska i vlastita sredstv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dgovorna osoba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asminka Babi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dgovarajuća dokumentacija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lan rada GU za 202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rijednost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4.00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10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5"/>
        <w:gridCol w:w="77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B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ALERIJA UMJETNI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trateški cilj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edstavljanje umjetničkih djela  (Diseminacija informacija Internetom i društvenim mrežama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ktivnost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državanje baze podataka i spajanje muzeja na Internet s opcijom pretraživanja baze osnovnih podataka reprezentativnih djel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rijeme trajanj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iječanj – prosinac, 202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zvori financiranj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roračunska i vlastita sredstv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dgovorna osob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asminka Babi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dgovarajuća dokumentacij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lan rada GU za 202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rijednost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7.00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3. OBRAZLOŽENJE PRIJEDLOGA FINANCIJSKOG PLAN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1. Sažetak djelokruga rad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1.1.1. Djelokrug rada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Galerija umjetnina je muzejska, neprofitna, stalna i javnosti otvorena ustanova u službi društva i njegova razvitka koja: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- stručno i odgovorno skuplja, čuva, istražuje, komunicira i predstavlja materijalna svjedočanstva čovjeka i njegove okoline u cilju proučavanja, izobrazbe i zabave; u djelokrugu predmetne umjetničke baštine i suvremene umjetnosti (slikarstvo, kiparstvo, grafika, plakat, objekti, instalacije,  ambijenti, arhitektura, dizajn, fotografija, film, video), kao i drugih metoda i produkata vizualizacije i umjetničke komunikacije,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- osmišljava i organizira stalne i povremene izložbe u svom sjedištu, te srodnim ustanovama u zemlji i inozemstvu,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- potiče međunarodnu kulturnu razmjenu i promovira nacionalnu umjetnost u svijet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- potiče interdisciplinarnost, međuinstitucionalnu i međusektorsku suradnju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- sustavno prati, stimulira, promovira, istražuje, valorizira i predstavlja nove oblike umjetničkog izražavanja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>- uspostavlja i vodi stalni dijalog s neposrednim društvenim kontekstom te kritički i inovativno propituje suvremenu  umjetničku i društvenu scenu,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- promovira i afirmira mlade umjetnike,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- organizira edukativne programe i radionice zasnovane na stalnom postavu i povremenim izložbama, te specijalizirane manifestacije u  suradnji s obrazovnim i kulturnim ustanovama i organizacijama.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- u okviru programske djelatnosti objavljuje stručne publikacije, kataloge, audiovizualna i druga izdanja,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- organizira predavanja, tečajeve, simpozije, seminare, promocije i slične skupove s područja vizualne  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umjetnosti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- koristeći sve raspoložive kanale komunikacije neprekidno informira o svom radu i zbirci s ciljem širenja kruga posjetitelja, korisnika, suradnika i prijatelj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.1.2. Broj zaposlenih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a dan 14.10.2021. godine u Galeriji umjetnina Split zaposleno je ukupno 12 djelatnika i to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avnatel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oditelj računovodstv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viši kusto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iši restaurator –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muzejski savjetnik –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iši muzejski tehniča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električar/stroja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ecepcione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doma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čistačica/dostavljač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1.3. Struktura zaposlenih prema stupnju obrazovanja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-      SSS  -  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ŠS  -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SS  - 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VSS(mr.sc.)  -  1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.1.4. Vizij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Razvoj Galerije umjetnina kao suvremenog muzeja koji je značajan čimbenik u polju vizualnih umjetnosti na lokalnoj, nacionalnoj i internacionalnoj razini. </w:t>
      </w:r>
      <w:r>
        <w:rPr>
          <w:lang w:val="en-US"/>
        </w:rPr>
        <w:t>Završetkom izgradnje III faze, Galerija umjetnina zaokružit će prostorne i tehničke preduvjete potpunog ispunjenja svog kulturološkog poslanja i uloge u društvenoj zajednici, i tako osnažiti svoj status jedne od temeljnih ustanova zaduženih i zaslužnih za afirmaciju hrvatske umjetnosti  u globalnoj kulturi, odnosno, promociji međunarodne umjetnosti  i muzeoloških standarda u lokalnom i nacionalnom prostoru.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.1.5. Misija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 xml:space="preserve">Misija Galerije umjetnina zasnovana je na neprekidnom aktiviranju zbirke i vlastitih ljudskih resursa u podizanju razine znanja o vizualnim umjetnostima i općoj vizualnoj kulturi, stvarajući pritom nadahnjujuće i pozitivno ozračje koje podiže razinu kvalitete života u Splitu i Hrvatskoj, a njihove građane čini aktivnim i konkurentnim sudionicima trajnog uspostavljanja suvremene kulturološke i civilizacijske paradigme.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.1.6. Ciljev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Opći cilj - Zaštita i očuvanje umjetničkih djel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osebni cilj - Skupljanje umjetničkih djel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ebni cilj - Preventivna zaštita, konzervacija i restauracija umjetnin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Posebni cilj - Istraživanje i obrada umjetničkih djela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Opći cilj – Predstavljanje umjetničkih djel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Posebni cilj – Izložbena djelatnos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osebni cilj – Izdavačka djelatnost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Posebni cilj – Međuinstitucionalna i međunarodna suradnja i razmjen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osebni cilj – Pedagoška djelatnost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Posebni cilj - Diseminacija informacija Internetom i društvenim mrežama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Opći cilj – Upravljanje postojećim prostorim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Posebni cilj – Održavanje i unapređivanje funkcionalne razine rada na lokacijama Ulica kralja Tomislava 15 i Lovretska 11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Opći cilj - III faza izgradnje Galerije umjetnina, bastion Cornaro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.2. Obrazloženje programa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.2.1. Otkup umjetnina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Otkup umjetnina jedna je od osnovnih metoda rada muzeja kojom se omogućuju i realiziraju osnovne društvene i kulturološke funkcije institucije u čuvanju relevantnih i referentnih umjetničkih djela te njihova prezentacija javnosti uz istovremeno poticanje izvrsnosti umjetničkog stvaralaštva. Radovi izabrani za otkup pokrivaju široki generacijski i disciplinski spektar suvremenog stvaralaštva. Detaljno obrazloženje programa otkupa elaborirano je u prijavi na natječaj za raspodjelu javnih sredstava u kulturi za 2022. godinu.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1.2.2. Preventivna zaštita, konzervacija i restauracija umjetnina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Čuvanje i zaštita umjetnina u svom preventivnom i restauratorskom aspektu uz neprekidan monitoring i procjenu te ispunjenje osnovne muzeološke zadaće ustanove, prati izložbeni program Galerije umjetnina provodeći se na umjetninama predviđenim za izlaganje u nastupajućem periodu. Detaljno obrazloženje programa elaborirano je prijavi na natječaj za raspodjelu javnih sredstava u kulturi za 2022. godinu.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2.3. Istraživanje i obrada umjetničkih djel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Istraživanje i obrada umjetničkih djela u osnovi su kako očuvanja i zaštite, tako i svake izložbene koncepcije, suradnje s umjetnicima, institucijama i stručnjacima te predstavljaju znanstvenu bazu svih analognih i digitalnih izdanja Galerije umjetnina. Proces zahtjeva neprekidno usvajanje novih spoznaja i teorijskih postavki pa je uz njega vezana potreba konstantnog obnavljanja knjižničnog fundusa, te sudjelovanja na stručnim i znanstvenim skupovima. Veliki istraživački potencijal pruža digitalizacija fundusa i njena artikulacija u programu M++. Uz potrebe neprekidnog održavanja i popunjavanja digitalne baze podataka, predstoji posao na stručnoj obradi knjižničkog fonda u programu K++.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.2.4. Izložbeni programi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 xml:space="preserve">Izložbeni programi Galerije umjetnina održavaju ravnotežu zastupljenosti lokalnih, nacionalnih i međunarodnih umjetnika, predstavljanja povijesnih, suvremenih i inovativnih umjetničkih praksi te razina interpretacije muzejske zbirke. </w:t>
      </w:r>
      <w:r>
        <w:rPr/>
        <w:t xml:space="preserve">Reflektira cjelokupan raspon djelatnosti muzeja, s posebnim naglaskom na kontekstualizaciju muzejske zbirke kroz međuinstitucionalne i međunarodne suradnje, kao i produkciju programa izvan samog muzeja. Kroz dvadeset raznovrsnih izložbenih projekata Galerija umjetnina doprinosi i podržava dinamičnu umjetničku produkciju i prezentaciju.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.2.5. Izdavačka djelatnos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</w:rPr>
      </w:pPr>
      <w:r>
        <w:rPr/>
        <w:t xml:space="preserve">Svaki izložbeni projekt muzeja pretpostavlja odgovarajuću publikaciju čije je obim obrazložen kustoskom koncepcijom i ustaljenim izdavačkim standardom Galerije umjetnina. Detaljno obrazloženje programa elaborirano je prijavi na natječaj za raspodjelu javnih sredstava u kulturi za 2022. godinu. 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.2.6. Međuinstitucionalna i međunarodna suradnja i razmjena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Međuinstitucionalna i međunarodna suradnja i razmjena proizlazi iz djelokruga rada. Više izložbenih i izdavačkih programa osmislit će se i/ili organizirati u suradnji sa srodnim institucijama, odnosno, stručnjacima u zemlji i svijetu. Također, Galerija umjetnina je već pet godina nositelj programa sudjelovanja hrvatskog umjetnika u rezidencijalnom programu Art Omi u SAD-u. Detaljno obrazloženje programa elaborirano je u prijavi na natječaj za raspodjelu javnih sredstava u kulturi za 2022. godinu. 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.2.7. Pedagoška djelatnost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Nedostatak profesionalnog muzejskog pedagoga jedan je od ključnih problema Galerije umjetnina. Posao pedagoga obavljaju muzejski kustosi uz dodatno zaduženje za osmišljavanje i vođenje likovnih radionica, odnosno, njihovu organizaciju uz sudjelovanje vanjskih suradnika.  Detaljno obrazloženje programa elaborirano je prijavi na natječaj za raspodjelu javnih sredstava u kulturi za 2022. godinu.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2.8. Diseminacija informacija Internetom i društvenim mrežam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Galerija umjetnina aktivno ažurira svoj web-site, Facebook i Instagram profile te razvija nove digitalne sadržaje.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.2.9. Održavanje i unapređivanje funkcionalne razine rada na lokacijama Ulica kralja Tomislava 15 i Lovretska 11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 xml:space="preserve">Održavanje i unapređivanje funkcionalne razine rada proizlazi iz osnovnih muzeoloških standarda propisanih pozitivnom zakonskom praksom i prihvaćenim muzeološkim standardima.  Održavanje propisane razine mikroklimatskih i sigurnosnih sustava, telekomonikacijskih i informatičkih sustava te fizičke zaštite, zahtjeva neprekidnu stručnu skrb vanjskih izvođača i odgovarajući trošak. Dodatno, ova sofisticirana oprema velik je potrošač energije čime dodatno opterećuje budžet. Odobrena i doznačena sredstva nikad nisu dovoljna pa ovi nužni poslovi crpe znatan dio vlastitih prihoda. To se najviše odnosi na poslove čuvanja izložbi koji </w:t>
      </w:r>
      <w:r>
        <w:rPr/>
        <w:t xml:space="preserve">premašuju </w:t>
      </w:r>
      <w:r>
        <w:rPr>
          <w:lang w:val="en-US"/>
        </w:rPr>
        <w:t>doznačena sredstva. Oprema koj</w:t>
      </w:r>
      <w:r>
        <w:rPr/>
        <w:t>a</w:t>
      </w:r>
      <w:r>
        <w:rPr>
          <w:lang w:val="en-US"/>
        </w:rPr>
        <w:t xml:space="preserve"> se koriste za izložbu zbirke i povremen izložbe iziskuju neprekidnu skrb, popravke i zamjene, a nove umjetničke discipline, posebno, medijska umjetnost zahtijevaju neprekidnu nabavu suvremene opreme adekvatne tehnologiji u kojoj se djela realiziraju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ustav rasvjete hitno mora preći na LED rasvjetna tijela budući se zamjenske žarulje za postojeće reflektore više ne mogu naći u proizvodnji i nabavi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oseban problem predstavlja održavanje zgrade u Lovretskoj 11 u kojoj su smještene čuvaonice u kojima je pohranjena zbirka Galerije umjetnina. U posljednjih dvije godine izmijenjeni su dotrajali otvori na zgradi čime je spriječen prevelik prodor vlage, no nužno je nastaviti sanaciju zgrade kako bi zadovoljavana najnužnije potrebe čuvanja zbirke i arhiva. Potrebno je s osnivačem hitno redefinirati odnos prema zgradi, utvrditi strategiju njene budućnosti te domisliti i dovršiti III fazu izgradnje Galerije umjetnina.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1.2.10. Muzejski dućan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Muzejski dućan osim što predstavlja obvezni sadržaj suvremene muzeološke prakse, odličan je medij širenja informacija ne samo o instituciji, već i o lokalnoj umjetničkoj sceni i gradu. U skladu s ovakvim razmišljanjem potrebno je u suradnji s domaćim i nacionalnim umjetnicima i dizajnerima pokrenuti produkciju multipla visokog komunikacijskog potencijala i vrhunske estetske kvalitete. Iako je strategija pronaći produkcijske partnere kao i povećati komisijsku prodaju, smatramo oportunim ulagati vlastita sredstva u produkciju koja se treba višestruko isplatiti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2.11. III faza izgradnje Galerije umjetnina; bastion Cornaro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Rad na III fazi izgradnje Galerije umjetnina, odnosno, proširenje muzeja na bastion Cornaro kao jedina je mogućnosti stvaranja suvremenog i kompletnog ustrojstva muzeja. Nakon koncipiranja projektnog zadatka i izrade natječajnog programa u suradnji s projektnim studijem AZ iz Zagreba, za 2022. godinu predviđen je raspis natječaja, žiriranje i sklapanje ugovora s pobjednikom natječaja za idejno rješenje III faze izgradnje Galerije umjetnina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2.12. Zakonske i druge podloge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Zakon o muzejim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tateški plan Galerije umjetni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Javni poziv za predlaganje programa u kulturi Ministarstva kulture R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ziv Grada Splita (kao nadležnog proračuna) za  2022. godinu s definiranim financijskim okviro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bavijest o dodijeljenim sredstvima po usvojenom Proračunu grada Splita za razdoblje 2022. – 2024. (KLASA 612-01/21-01/15, URBROJ:2181/01-05-02/11-21-37 od 23. prosinca 2021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Financijski plan za 2022.g je napravljen na temelju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izvatka iz Proračuna Grada Splita za 2022. g, a koji se odnosi na planirane rashode Galerije umjetnin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rocjene vlastitih prihoda za 2022.g a koja se temelji na prihodima iz 2021.g. od vlastite djelatnosti, prodaje ulaznica i najma poslovnog prostor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čekivanih prihoda iz proračuna Ministarstva kulture na temelju prijavljenih programa. Korekcije će se raditi nakon uvida u odobrene programe odnosno nakon usaglašavanja s odobrenim sredstvima Ministarstva kulture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2. Prijedlog programa Galerije umjetnina za 2022.g. sa prijavnicama i detaljnim programskim  obrazloženjem je dostavljen Službi za društvene djelatnosti Grada Splita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plit, 27.12.2021.g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r.broj: 155/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Jasminka Babić</w:t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Ravnateljica  Galerije umjetni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20"/>
      <w:outlineLvl w:val="2"/>
    </w:pPr>
    <w:rPr>
      <w:rFonts w:ascii="Franklin Gothic Book" w:hAnsi="Franklin Gothic Book" w:cs="Times New Roman"/>
      <w:b/>
      <w:bCs/>
      <w:color w:val="76923C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Franklin Gothic Book" w:hAnsi="Franklin Gothic Book" w:cs="Franklin Gothic Book"/>
      <w:b/>
      <w:bCs/>
      <w:color w:val="76923C"/>
      <w:sz w:val="20"/>
      <w:szCs w:val="20"/>
      <w:lang w:val="en-US"/>
    </w:rPr>
  </w:style>
  <w:style w:type="character" w:styleId="TijelotekstaChar">
    <w:name w:val="Tijelo teksta Char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-umjetnina@galu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8:00Z</dcterms:created>
  <dc:creator>Branko Franceschi</dc:creator>
  <dc:description/>
  <cp:keywords/>
  <dc:language>en-US</dc:language>
  <cp:lastModifiedBy>Windows korisnik</cp:lastModifiedBy>
  <cp:lastPrinted>2021-12-23T13:36:00Z</cp:lastPrinted>
  <dcterms:modified xsi:type="dcterms:W3CDTF">2021-12-27T09:48:00Z</dcterms:modified>
  <cp:revision>2</cp:revision>
  <dc:subject/>
  <dc:title>RB</dc:title>
</cp:coreProperties>
</file>